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乡野春情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田园芳菲寻觅乡野中的爱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到来之际，万物复苏，乡野更显得生机勃勃。这个时候，无数的文学作品就像春风中散发出的花香，让人心旷神怡。《乡野春情 小说》中的故事，就像是这些鲜活的生命力，在读者的心中播下了希望和爱。</w:t>
      </w:r>
      <w:r>
        <w:rPr>
          <w:sz w:val="32"/>
          <w:szCs w:val="32"/>
        </w:rPr>
        <w:t>&lt;/p&gt;&lt;p&gt;&lt;img src="/static-img/Mnx6LvpkTUAf3SaYtFX41luSE-64pZaQW3wiQk8LYFwMzSpIB2ywiPTmLwdEi9Xe.jpg"&gt;&lt;/p&gt;&lt;p&gt;</w:t>
      </w:r>
      <w:r>
        <w:rPr>
          <w:sz w:val="32"/>
          <w:szCs w:val="32"/>
        </w:rPr>
        <w:t>记得有一次，我在一个偏远的小村庄里，偶然间翻到了一本破旧的书籍。那是一部关于农家女与城市男之间不期而生的爱情故事。书名叫做《田园芳菲》，讲述的是主人公小红，她在母亲去世后继承了一片荒芜的土地。她用自己的双手，把这片土地重新栽培成了一片繁花似锦的大地，同时也遇到了来自城里的年轻男人张伟，他对小红深深着迷，并最终决定留下来帮助她耕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真实案例，在《乡野春情 小说》中并不少见。在这些小说里，你可以看到无数关于农村生活、自然美景以及人们纯真的感情表达。而“乡野春情”这一主题，更是让这些作品充满了诗意和温暖。</w:t>
      </w:r>
      <w:r>
        <w:rPr>
          <w:sz w:val="32"/>
          <w:szCs w:val="32"/>
        </w:rPr>
        <w:t>&lt;/p&gt;&lt;p&gt;&lt;img src="/static-img/fzF4kKYT64LHSCDIsfb7E1uSE-64pZaQW3wiQk8LYFxcpXeSYp7kCvEM08kTSy0WnQ3q6eIl6lEWM2VJC3HYte-GWweOMgC7wkxsVTq-9pJnkyY0XZVoodJk95axhYgWiODsP5dWdF18-Q9DrImhRW7E5i6xSoZmUbXW_Tvr3yVVYlme8wJmNntuytnliyaU.jpg"&gt;&lt;/p&gt;&lt;p&gt;</w:t>
      </w:r>
      <w:r>
        <w:rPr>
          <w:sz w:val="32"/>
          <w:szCs w:val="32"/>
        </w:rPr>
        <w:t>例如，还有另一部名为《山林里的歌》的作品，它讲述的是一位退休教师李老师，他被困在山区的一个小镇上。他通过教会孩子们唱歌和演奏乐器，不仅使他们学会了新的技能，也让整个社区充满了活力。这段时间里，他也结识了一位当地的画家，这位画家的艺术品以其捕捉到自然之美和人文关怀而受到大家赞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这样的“乡野春情”，使得我们能够从日常生活中学会感恩，从自然界获得灵感，从他人的善举得到启示。在这个信息爆炸、快节奏时代，我们需要更多这样的故事来平衡我们的精神世界，让我们不忘初心，继续前行。</w:t>
      </w:r>
      <w:r>
        <w:rPr>
          <w:sz w:val="32"/>
          <w:szCs w:val="32"/>
        </w:rPr>
        <w:t>&lt;/p&gt;&lt;p&gt;&lt;img src="/static-img/g8wftziziOtmispCunLj1VuSE-64pZaQW3wiQk8LYFxcpXeSYp7kCvEM08kTSy0WnQ3q6eIl6lEWM2VJC3HYte-GWweOMgC7wkxsVTq-9pJnkyY0XZVoodJk95axhYgWiODsP5dWdF18-Q9DrImhRW7E5i6xSoZmUbXW_Tvr3yVVYlme8wJmNntuytnliyaU.jpg"&gt;&lt;/p&gt;&lt;p&gt;&lt;a href = "/doc/701126-</w:t>
      </w:r>
      <w:r>
        <w:rPr>
          <w:sz w:val="32"/>
          <w:szCs w:val="32"/>
        </w:rPr>
        <w:t xml:space="preserve">乡野春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芳菲寻觅乡野中的爱与希望</w:t>
      </w:r>
      <w:r>
        <w:rPr>
          <w:sz w:val="32"/>
          <w:szCs w:val="32"/>
        </w:rPr>
        <w:t>.doc" rel="alternate" download="701126-</w:t>
      </w:r>
      <w:r>
        <w:rPr>
          <w:sz w:val="32"/>
          <w:szCs w:val="32"/>
        </w:rPr>
        <w:t xml:space="preserve">乡野春情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田园芳菲寻觅乡野中的爱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